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UN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univ. dr. Alexandru Ierima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.univ. drd. Augustin Ierima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Stiinte Funct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4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94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Însuşirea principalelor aspecte privind rolul componentelor structurale celulare şi umorale ale sistemului imun</w:t>
            </w:r>
            <w:r>
              <w:rPr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cunoaşterea imunologică şi mecanismele efectoare ale răspunsului imu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operarea celulară în răspunsul imun şi mecanismul de reglare a răspunsului imun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ele mai reprezentative boli de autoagresiu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susirea cunostintelor referitoare la deficitele imunolog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ncipiile de imunoterapie</w:t>
            </w:r>
          </w:p>
          <w:p>
            <w:pPr>
              <w:pStyle w:val="Normal"/>
              <w:ind w:left="36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Sunt prezentati efectorii imuni umorali si celulari ai imunitatii naturale si dobandit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Imunitatea antivirala, antibacteriana, antuiparazitara, antimicotica si antitumorala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Sindroanme de imunodeficienta primare si secundar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Bolile autoimune si starile de hipersensibilita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etode de imunoprofilaxie si imunomodulare, ajutand studentii sa inteleaga organizarea sistemului imun si caile de actiune prin care organismul se debaraseaza de orice structura straina.</w:t>
            </w:r>
          </w:p>
        </w:tc>
      </w:tr>
      <w:tr>
        <w:trPr>
          <w:trHeight w:val="155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Obiectivul acestei discipline este de a oferi o buna cunoastere a imunologiei general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Intelegerea activitatii sistemului imun al organismului, a moleculelor, celulelor, tesuturilor si organelor limfoide care participa la sistemul de aparar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Înțelegerea mecanismului de producere a bolilor ce apar ca urmare a tulburarilor acestui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copul final este cunoasterea mecanismelor complexe care participa la mentinerea statusului imunitar de sanatate a omulu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405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 lucrări practice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Imunologie – istoric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părarea nespecifică – bariere naturale şi celul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rarea nespecifică – molecule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ul complement.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focite B.</w:t>
              <w:tab/>
              <w:t>Receptorul pentru antigen al limfocitului B. Imunoglobuline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Limfocitele T şi timusul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Receptorul pentru antigen al celulei T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e şi ţesuturi limfoide. Organe limfoide primare: timus şi măduva hematogenă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ul major de histocompatibilitate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buţia celulară şi structura MHCI şi MHCII. 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area şi prezentarea antigenului; răspunsul imun.</w:t>
              <w:tab/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rea limfocitelor T şi B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ăspunsul imun.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glarea răspunsului imun.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ţa imunologică.</w:t>
              <w:tab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cţiile şi mecanismele de acţiune ale limfocitelor (T helper şi T citotoxice)  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spunsul uman deviat – hipersensibilităţi: tipuri, caracteristici generale, imunodeficienţe</w:t>
              <w:tab/>
              <w:t xml:space="preserve">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19"/>
              <w:jc w:val="both"/>
              <w:rPr/>
            </w:pPr>
            <w:r>
              <w:rPr>
                <w:sz w:val="20"/>
                <w:szCs w:val="20"/>
              </w:rPr>
              <w:t>Imunogenicitate. Animale de laborator</w:t>
            </w:r>
            <w:r>
              <w:rPr>
                <w:sz w:val="20"/>
                <w:szCs w:val="20"/>
                <w:lang w:val="fr-FR"/>
              </w:rPr>
              <w:t xml:space="preserve">. Principii de imunizare. Purificarea antigenului. </w:t>
            </w:r>
            <w:r>
              <w:rPr>
                <w:sz w:val="20"/>
                <w:szCs w:val="20"/>
              </w:rPr>
              <w:t>Căi de imunizare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cţia antigen-anticorp. Afinitate, aviditate. Forţe care contribuie la legare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cţia de aglutinare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cţia de precipitare şi tehnici bazate pe reacţia de precipitare – precipitare în gel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uzia radială simplă (Mancini)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bla imunodifuzie (Ouchterlony)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A, ELIZA – principiu, aplicaţii practice în diagnostic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unoelectroforeza – imunograma serică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corpi monoclonali. Hibridoame. Aplicaţii clinice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unofluorescenţa: variante, aplicaţii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unohistochimia – posibilităţi de investigaţie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Tehnici de biologie moleculară – reacţia de amplificare genică (PCR)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19"/>
              <w:jc w:val="both"/>
              <w:rPr/>
            </w:pPr>
            <w:r>
              <w:rPr>
                <w:sz w:val="20"/>
                <w:szCs w:val="20"/>
              </w:rPr>
              <w:t>Identificarea proteinelor şi a secvenţelor ADN prin Western blotting, respectiv Southern blotting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hnici de separare şi caracterizare a populaţiilor celulare – flow citometrie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de evidenţiere a funcţionalităţii celulare – citotoxicitatea NK -aplicaţii. Teste de fagocitoză şi testul plajelor de hemoliză (plaja Jerne)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e cutanate alergologice.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176" w:hanging="142"/>
              <w:jc w:val="both"/>
              <w:rPr/>
            </w:pPr>
            <w:r>
              <w:rPr>
                <w:sz w:val="20"/>
                <w:lang w:val="fr-FR"/>
              </w:rPr>
              <w:t xml:space="preserve">Ierima A., Imunologie clinică, Ed. </w:t>
            </w:r>
            <w:r>
              <w:rPr>
                <w:sz w:val="20"/>
              </w:rPr>
              <w:t>Evrika, Brăila, 200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Ierima A., Alergologie, Ed. Evrika, Brăila,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Chioreanu M., Imunobiologie, Ed. Dacia, Cluj Napoca, 199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Pereţeanu D., Imunologia în teoria şi practica medicinei, vol. I şi II, Ed. All, Bucureşti, 1999</w:t>
            </w:r>
          </w:p>
          <w:p>
            <w:pPr>
              <w:pStyle w:val="PreformattedText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BACH, Jean-François; CHATENOUD, Lucienne/ Immunologie, </w:t>
            </w:r>
            <w:r>
              <w:rPr>
                <w:rFonts w:eastAsia="Nimbus Roman No9 L;Times New Roman" w:cs="Times New Roman" w:ascii="Times New Roman" w:hAnsi="Times New Roman"/>
                <w:color w:val="000000"/>
                <w:lang w:val="fr-FR"/>
              </w:rPr>
              <w:t>Flammarion Médecine-Sciences, Paris, 2002</w:t>
            </w:r>
          </w:p>
          <w:p>
            <w:pPr>
              <w:pStyle w:val="PreformattedText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176" w:hanging="14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OMBERG, Jean-Claude/ Immunologie Médicale, ESTEM, Paris, 2001</w:t>
            </w:r>
          </w:p>
          <w:p>
            <w:pPr>
              <w:pStyle w:val="PreformattedText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176" w:hanging="142"/>
              <w:jc w:val="both"/>
              <w:rPr>
                <w:rFonts w:ascii="Times New Roman" w:hAnsi="Times New Roman" w:eastAsia="Nimbus Roman No9 L;Times New Roman" w:cs="Times New Roman"/>
                <w:lang w:val="fr-FR"/>
              </w:rPr>
            </w:pPr>
            <w:r>
              <w:rPr>
                <w:rFonts w:eastAsia="Nimbus Roman No9 L;Times New Roman" w:cs="Times New Roman" w:ascii="Times New Roman" w:hAnsi="Times New Roman"/>
                <w:lang w:val="fr-FR"/>
              </w:rPr>
              <w:t>GOLDSBY, Richard A.; KINDT, Thomas J; OSBORNE, Barbara A./ Imunologie: le cours de Janis Kuby, Dunod, Paris, 2003</w:t>
            </w:r>
          </w:p>
          <w:p>
            <w:pPr>
              <w:pStyle w:val="PreformattedText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LETONTURIER, Philippe/ Immunologie générale, </w:t>
            </w:r>
            <w:r>
              <w:rPr>
                <w:rFonts w:eastAsia="Nimbus Roman No9 L;Times New Roman" w:cs="Times New Roman" w:ascii="Times New Roman" w:hAnsi="Times New Roman"/>
                <w:color w:val="000000"/>
                <w:lang w:val="fr-FR"/>
              </w:rPr>
              <w:t>Masson, Paris, 2001</w:t>
            </w:r>
          </w:p>
          <w:p>
            <w:pPr>
              <w:pStyle w:val="PreformattedText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176" w:hanging="14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ITT, Ivan; RABSON, Arthur/ Immunologie médicale l'essentiel, Maloine, Paris, 2002</w:t>
            </w:r>
          </w:p>
          <w:p>
            <w:pPr>
              <w:pStyle w:val="PreformattedText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176" w:hanging="142"/>
              <w:jc w:val="both"/>
              <w:rPr>
                <w:rFonts w:ascii="Times New Roman" w:hAnsi="Times New Roman" w:eastAsia="Nimbus Roman No9 L;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HAPEL, Helen; HAENEY, Mansel; MISBAH, Siraj/ </w:t>
            </w:r>
            <w:r>
              <w:rPr>
                <w:rFonts w:eastAsia="Nimbus Roman No9 L;Times New Roman" w:cs="Times New Roman" w:ascii="Times New Roman" w:hAnsi="Times New Roman"/>
                <w:lang w:val="fr-FR"/>
              </w:rPr>
              <w:t xml:space="preserve">Immunologie clinique: de la théorie à la pratique, avec cas </w:t>
            </w:r>
            <w:r>
              <w:rPr>
                <w:rFonts w:eastAsia="Nimbus Roman No9 L;Times New Roman" w:cs="Times New Roman" w:ascii="Times New Roman" w:hAnsi="Times New Roman"/>
                <w:color w:val="000000"/>
                <w:lang w:val="fr-FR"/>
              </w:rPr>
              <w:t xml:space="preserve">cliniques, </w:t>
            </w:r>
            <w:r>
              <w:rPr>
                <w:rFonts w:eastAsia="Nimbus Roman No9 L;Times New Roman" w:cs="Times New Roman" w:ascii="Times New Roman" w:hAnsi="Times New Roman"/>
                <w:lang w:val="fr-FR"/>
              </w:rPr>
              <w:t>De Boeck Université, Paris, 20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7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țiuni de baza care sa demonstreye parcurgerea materiei.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zvoltarea cu acuratete a elementelor esentiale ale notiunil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3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Prof.univ.dr. Alexandru Ie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As.univ.drd. Augustin Ie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</w:t>
        <w:tab/>
        <w:tab/>
        <w:tab/>
        <w:tab/>
        <w:tab/>
        <w:tab/>
        <w:tab/>
        <w:tab/>
        <w:tab/>
        <w:t>Șef. Departament</w:t>
      </w:r>
    </w:p>
    <w:p>
      <w:pPr>
        <w:pStyle w:val="Footnote"/>
        <w:rPr/>
      </w:pPr>
      <w:r>
        <w:rPr/>
        <w:t>Prof Univ Dr. Aurel Nechita</w:t>
        <w:tab/>
        <w:tab/>
        <w:tab/>
        <w:tab/>
        <w:tab/>
        <w:tab/>
        <w:t>Prof.univ. Dr. Alexandru Ierima</w:t>
      </w:r>
    </w:p>
    <w:p>
      <w:pPr>
        <w:pStyle w:val="Footnote"/>
        <w:rPr/>
      </w:pPr>
      <w:r>
        <w:rPr/>
        <w:t>Semnătura</w:t>
        <w:tab/>
        <w:tab/>
        <w:tab/>
        <w:tab/>
        <w:tab/>
        <w:tab/>
        <w:tab/>
        <w:tab/>
        <w:t>Semnătura</w:t>
      </w:r>
    </w:p>
    <w:p>
      <w:pPr>
        <w:pStyle w:val="Footnote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Nimbus Mono L;Courier New" w:hAnsi="Nimbus Mono L;Courier New" w:eastAsia="Nimbus Mono L;Courier New" w:cs="Nimbus Mono L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42:00Z</dcterms:created>
  <dc:creator>Ion Cordoneanu</dc:creator>
  <dc:description/>
  <cp:keywords/>
  <dc:language>en-US</dc:language>
  <cp:lastModifiedBy>bianca</cp:lastModifiedBy>
  <cp:lastPrinted>2008-11-12T13:09:00Z</cp:lastPrinted>
  <dcterms:modified xsi:type="dcterms:W3CDTF">2010-10-06T08:09:00Z</dcterms:modified>
  <cp:revision>24</cp:revision>
  <dc:subject/>
  <dc:title>FIŞA DISCIPLINEI</dc:title>
</cp:coreProperties>
</file>